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ЩЕОБРАЗОВАТЕЛЬНОЕ УЧРЕЖДЕНИЕ САМАРСКОЙ ОБЛАСТИ ОСНОВНАЯ ОБЩЕОБРАЗОВАТЕЛЬНАЯ ШКОЛА № 4 </w:t>
      </w:r>
    </w:p>
    <w:p>
      <w:pPr>
        <w:pStyle w:val="Heading1"/>
        <w:spacing w:before="0" w:after="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ОТРАДНЫЙ САМАРСКОЙ ОБЛАСТИ</w:t>
      </w:r>
    </w:p>
    <w:p>
      <w:pPr>
        <w:pStyle w:val="Normal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ind w:left="567" w:firstLine="426"/>
        <w:jc w:val="center"/>
        <w:rPr>
          <w:b/>
          <w:b/>
          <w:color w:val="000000"/>
          <w:sz w:val="27"/>
          <w:szCs w:val="28"/>
          <w:u w:val="single"/>
        </w:rPr>
      </w:pPr>
      <w:r>
        <w:rPr>
          <w:b/>
          <w:color w:val="000000"/>
          <w:sz w:val="27"/>
          <w:szCs w:val="28"/>
          <w:u w:val="single"/>
        </w:rPr>
      </w:r>
    </w:p>
    <w:p>
      <w:pPr>
        <w:pStyle w:val="Normal"/>
        <w:ind w:left="567" w:firstLine="426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по итогам окружного конкурса детского творчества, посвященного Международному Дню Земл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Земля. Природа. Будущее.»</w:t>
      </w:r>
    </w:p>
    <w:p>
      <w:pPr>
        <w:pStyle w:val="Normal"/>
        <w:ind w:left="567"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С </w:t>
      </w:r>
      <w:r>
        <w:rPr>
          <w:color w:val="000000"/>
          <w:szCs w:val="28"/>
          <w:lang w:bidi="ru-RU"/>
        </w:rPr>
        <w:t>02.04.2021г. по 22.04.2021г.</w:t>
      </w:r>
      <w:r>
        <w:rPr>
          <w:szCs w:val="28"/>
        </w:rPr>
        <w:t xml:space="preserve"> на базе СП ГБОУ ООШ №4 г.о.Отрадный Самарской области детский сад №3 был проведен окружной конкурс детского творчества , посвященного  Международному Дню Земли  «Земля. Природа. Будущее.».  Конкурс проводился с целью формирования у детей дошкольного возраста экологического мышления и бережного отношения к природе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конкурсе приняли участие 134 творческих работы воспитанников дошкольных образовательных организаций в возрасте от 3 до 7 лет.  Конкурсанты представляли 31 дошкольную общеобразовательную организацию Отрадненского образовательного округа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ГБОУ ООШ пос. Подгорный СП детский сад «Золотой петушок»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 ГБОУ СОШ №8 им. С.П.Алексеева г.о.Отрадный Самарской области детский сад №7,</w:t>
      </w:r>
    </w:p>
    <w:p>
      <w:pPr>
        <w:pStyle w:val="Normal"/>
        <w:ind w:firstLine="567"/>
        <w:jc w:val="both"/>
        <w:rPr/>
      </w:pPr>
      <w:r>
        <w:rPr>
          <w:szCs w:val="28"/>
        </w:rPr>
        <w:t>СП ГБОУ ООШ №4 г.о.Отрадный детский сад №3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П ГБОУ СОШ №6 г.о.Отрадный Детский сад №8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П ГБОУ ООШ№4г.о.Отрадный детский сад№9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П ГБОУ СОШ № 6 г.о.Отрадный Самарской области «Детский сад № 15» 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П ГБОУ СОШ №10 «ОЦ ЛИК» г.о.Отрадный Самарской области «детский сад №17»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П ГБОУ СОШ «ОЦ» с. Богатое детский сад «Солнышко»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П д/с «Огонёк» ГБОУ СОШ №2 «ОЦ» с. Кинель-Черкассы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П ГБОУ СОШ №6 г.о.Отрадный Самарской области Детский сад №14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П ГБОУ гимназии «ОЦ «Гармония», «Детский сад №13»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БОУ СОШ № 1 «ОЦ» с. Кинель-Черкассы СП «детский сад Алёнушка»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П ГБОУ СОШ № 10 «ОЦ ЛИК» г.о. Отрадный детский сад № 16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ГБОУ СОШ№6 Детский сад №10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 ГБОУ СОШ № 8 им. С.П. Алексеева г. о. Отрадный детский сад № 4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  ГБОУ гимназии «ОЦ «Гармония» г.о. Отрадный, «Детский сад № 12»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 ГБОУ СОШ №10 «ОЦ ЛИК» г.о.Отрадный детский сад №11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БОУ СОШ №1 «ОЦ» с. Кинель-Черкассы СП детский сад «Василёк»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 ГБОУ СОШ №3 «ОЦ» с. Кинель-Черкассы детский сад «Колосок»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 ГБОУ СОШ «ОЦ» с.  Богатое детский сад «Ромашка»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 ГБОУ ООШ с. Андреевка муниципального района Богатовский Самарской области детский сад «Солнышко»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П ГБОУ СОШ «ОЦ» с. Кротовка детский сад «Звёздочка»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П ГБОУ СОШ «ОЦ» с. Кротовка детский сад «Родничок»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П ГБОУ СОШ «ОЦ» с. Тимашево детский сад «Светлячок»,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П ГБОУ СОШ «ОЦ» с. Тимашево детский сад «Золотой ключик»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 Репьевка филиал ГБОУ СОШ «ОЦ» с.Тимашево детский сад «Малышок»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 ГБОУ СОШ им. Н.Ф.Зыбанова с.Березняки детский сад «Яблонька»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 ГБОУ ООШ с.Вольная Солянка детский сад «Одуванчик»,</w:t>
      </w:r>
    </w:p>
    <w:p>
      <w:pPr>
        <w:pStyle w:val="Normal"/>
        <w:ind w:firstLine="567"/>
        <w:jc w:val="both"/>
        <w:rPr/>
      </w:pPr>
      <w:r>
        <w:rPr>
          <w:szCs w:val="28"/>
        </w:rPr>
        <w:t>СП Садгородского филиала ГБОУ СОШ «ОЦ» с.Тимашево детский сад «Ёлочка» м.р.Кинель-Черкасский Самарской области 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 ГБОУ СОШ «ОЦ» с.Александровка детский сад «Росинка» м.р.Кинель-Черкасский Самарской области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 ГБОУ СОШ «ОЦ» с.Печинено детский сад «Берёзка»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Жюри конкурса, в состав которого вошли педагоги Отрадненского образовательного округа, оценивало работы по следующим критериям: оригинальность конкурсных материалов; соответствие тематике, номинации и условиям конкурса; гармоничность композиционного построения и цветового строя работы; соответствие представленных работ возрасту участни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По итогам окружного конкурса детского творчества, посвященного  Международному Дню Земли  «Земля. Природа. Будущее.» из 134 представленных работ дипломами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  удостоены 9 конкурсных работ (10 участников), остальные работы отмечены сертификатами участник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Списки победителей по итогам окружного конкурса детского творчества, посвященного Международному Дню Земл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Земля. Природа. Будущее.»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2268"/>
        <w:gridCol w:w="2268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тельное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зовое место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инация  «Рисунок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 ГБОУ СОШ №3 «ОЦ» с. Кинель-Черкассы детский сад «Колос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ынина Алис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ой любимый ле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р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 ГБОУ СОШ№6 Детский сад №10 г.о. Отра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ыше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ы за чистую прир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врелю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кса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lang w:val="en-US"/>
              </w:rPr>
            </w:pPr>
            <w:r>
              <w:rPr>
                <w:b/>
                <w:color w:val="333333"/>
                <w:sz w:val="20"/>
                <w:lang w:val="en-US"/>
              </w:rPr>
              <w:t>I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 ГБОУ СОШ № 6 г.о. Отрадный Детский сад №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гинов Григ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Берегите воздух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орнова Валент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8" w:leader="none"/>
                <w:tab w:val="center" w:pos="513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Номинация «Поделк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 ГБОУ СОШ «ОЦ» с.Александровка ДС «Росинка» м.р.К-Черкасский Сама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саинова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Зайд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рцхалашвили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Будущее зависит от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агя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ана Ана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ное подразделение ГБОУ СОШ №10 «ОЦ ЛИК» г.о.Отрадный Самарской области «детский сад №1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зарева Александр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Все зависит от нас сам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рилл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 ГБОУ СОШ «ОЦ» с.Кротовка детский сад «Родни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галов Васил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Вместе спасём ЗЕМЛ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уш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катери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инация «Фотография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 ГБОУ СОШ №6 г.о.Отрадный Детский сад №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один Сте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Напои ме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бат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 ГБОУ СОШ «ОЦ» с. Богатое детский сад «Рома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завкина Мар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В дружбе с природ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мен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л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СП  ГБОУ гимназии «ОЦ «Гармония» г.о. Отрадный, «Детский сад №1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удина Татья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Улыбка вес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горова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структурного подразделения</w:t>
      </w:r>
    </w:p>
    <w:p>
      <w:pPr>
        <w:pStyle w:val="Normal"/>
        <w:rPr/>
      </w:pPr>
      <w:r>
        <w:rPr>
          <w:szCs w:val="28"/>
        </w:rPr>
        <w:t>ГБОУ ООШ №4 г.о.Отрадный                                                          О.В.Андреева</w:t>
      </w:r>
    </w:p>
    <w:p>
      <w:pPr>
        <w:pStyle w:val="Normal"/>
        <w:rPr>
          <w:szCs w:val="28"/>
        </w:rPr>
      </w:pPr>
      <w:r>
        <w:rPr>
          <w:szCs w:val="28"/>
        </w:rPr>
        <w:t>детский сад №3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drawing>
          <wp:inline distT="0" distB="0" distL="0" distR="0">
            <wp:extent cx="96964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Xphmenubutton">
    <w:name w:val="x-ph__menu__button"/>
    <w:qFormat/>
    <w:rPr/>
  </w:style>
  <w:style w:type="character" w:styleId="1">
    <w:name w:val="Заголовок 1 Знак"/>
    <w:qFormat/>
    <w:rPr>
      <w:rFonts w:eastAsia="SimSun;宋体"/>
      <w:b/>
      <w:bCs/>
      <w:sz w:val="24"/>
      <w:szCs w:val="24"/>
    </w:rPr>
  </w:style>
  <w:style w:type="character" w:styleId="Style16">
    <w:name w:val="Основной текст Знак"/>
    <w:qFormat/>
    <w:rPr>
      <w:rFonts w:eastAsia="SimSun;宋体"/>
    </w:rPr>
  </w:style>
  <w:style w:type="character" w:styleId="11">
    <w:name w:val="Название Знак1"/>
    <w:qFormat/>
    <w:rPr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C1">
    <w:name w:val="c1"/>
    <w:qFormat/>
    <w:rPr/>
  </w:style>
  <w:style w:type="character" w:styleId="C12">
    <w:name w:val="c12"/>
    <w:qFormat/>
    <w:rPr>
      <w:rFonts w:cs="Times New Roman"/>
    </w:rPr>
  </w:style>
  <w:style w:type="character" w:styleId="111">
    <w:name w:val="Заголовок 1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>
      <w:rFonts w:eastAsia="SimSun;宋体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Заголовок 11"/>
    <w:basedOn w:val="Normal"/>
    <w:next w:val="Normal"/>
    <w:qFormat/>
    <w:pPr>
      <w:keepNext w:val="true"/>
      <w:jc w:val="center"/>
      <w:outlineLvl w:val="0"/>
    </w:pPr>
    <w:rPr>
      <w:rFonts w:eastAsia="SimSun;宋体"/>
      <w:b/>
      <w:bCs/>
      <w:sz w:val="24"/>
      <w:szCs w:val="24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eastAsia="SimSun;宋体"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eastAsia="SimSun;宋体" w:cs="Mangal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SimSun;宋体"/>
      <w:sz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8" w:before="840" w:after="480"/>
      <w:ind w:hanging="1800"/>
      <w:jc w:val="center"/>
    </w:pPr>
    <w:rPr>
      <w:szCs w:val="28"/>
      <w:lang w:val="en-US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2:00Z</dcterms:created>
  <dc:creator>Гимназия</dc:creator>
  <dc:description/>
  <cp:keywords/>
  <dc:language>en-US</dc:language>
  <cp:lastModifiedBy>User</cp:lastModifiedBy>
  <cp:lastPrinted>2021-04-20T11:15:00Z</cp:lastPrinted>
  <dcterms:modified xsi:type="dcterms:W3CDTF">2021-04-21T05:07:00Z</dcterms:modified>
  <cp:revision>3</cp:revision>
  <dc:subject/>
  <dc:title/>
</cp:coreProperties>
</file>